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8790;&amp;#20135;&amp;#19994;&amp;#22253;&amp;#2130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8790;&amp;#20135;&amp;#19994;&amp;#22253;&amp;#2130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8790;&amp;#20135;&amp;#19994;&amp;#22253;&amp;#2130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24.html"&gt;http://www.cction.com/report/202204/28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3;&amp;#21457;&amp;#23637;&amp;#21021;&amp;#26399;&amp;#37096;&amp;#20998;&amp;#19981;&amp;#35268;&amp;#33539;&amp;#20135;&amp;#21697;&amp;#25605;&amp;#23616;&amp;#24433;&amp;#21709;&amp;#65292;&amp;#38598;&amp;#25104;&amp;#28790;&amp;#29992;&amp;#25143;&amp;#21475;&amp;#30865;&amp;#26377;&amp;#25152;&amp;#36208;&amp;#20302;&amp;#65292;&amp;#24182;&amp;#19968;&amp;#24230;&amp;#34987;&amp;#25171;&amp;#19978;&amp;ldquo;&amp;#36136;&amp;#37327;&amp;#24046;&amp;rdquo;&amp;#12289;&amp;ldquo;&amp;#19981;&amp;#23433;&amp;#20840;&amp;rdquo;&amp;#31561;&amp;#26631;&amp;#31614;&amp;#65292;&amp;#26222;&amp;#21450;&amp;#36895;&amp;#24230;&amp;#20986;&amp;#29616;&amp;#26126;&amp;#26174;&amp;#25918;&amp;#32531;&amp;#12290;&amp;#25968;&amp;#25454;&amp;#26174;&amp;#31034;&amp;#65306;&amp;#38598;&amp;#25104;&amp;#28790;&amp;#38144;&amp;#37327;&amp;#22686;&amp;#36895;&amp;#22312;2011&amp;#24180;&amp;#19979;&amp;#38477;&amp;#33267;8%&amp;#24038;&amp;#21491;&amp;#65292;&amp;#29983;&amp;#20135;&amp;#21378;&amp;#23478;&amp;#25968;&amp;#37327;&amp;#20063;&amp;#30001;&amp;#24005;&amp;#23792;&amp;#26102;&amp;#20505;&amp;#30340;300&amp;#20313;&amp;#23478;&amp;#39588;&amp;#20943;&amp;#33267;200&amp;#20313;&amp;#23478;&amp;#65307;2011-2015&amp;#24180;&amp;#38598;&amp;#25104;&amp;#28790;&amp;#34892;&amp;#19994;&amp;#20135;&amp;#37327;&amp;#22797;&amp;#21512;&amp;#22686;&amp;#36895;&amp;#20165;&amp;#20026;6.48%&amp;#65292;&amp;#21487;&amp;#35265;2011&amp;#24180;&amp;#24320;&amp;#22987;&amp;#38598;&amp;#25104;&amp;#28790;&amp;#34892;&amp;#19994;&amp;#24320;&amp;#22987;&amp;#25972;&amp;#20307;&amp;#36827;&amp;#20837;&amp;#20302;&amp;#36855;&amp;#26399;&amp;#12290;&amp;#35802;&amp;#28982;2010-2012&amp;#24180;&amp;#25345;&amp;#32493;&amp;#19979;&amp;#28369;&amp;#30340;&amp;#22320;&amp;#20135;&amp;#26223;&amp;#27668;&amp;#24230;&amp;#23545;&amp;#38598;&amp;#25104;&amp;#28790;&amp;#36825;&amp;#19968;&amp;#22320;&amp;#20135;&amp;#21518;&amp;#21608;&amp;#26399;&amp;#20135;&amp;#21697;&amp;#36896;&amp;#25104;&amp;#20102;&amp;#19981;&amp;#23567;&amp;#21387;&amp;#21147;&amp;#65292;&amp;#20294;&amp;#32771;&amp;#34385;&amp;#21040;2011-2015&amp;#24180;&amp;#38388;&amp;#27833;&amp;#28895;&amp;#26426;&amp;#34892;&amp;#19994;&amp;#20135;&amp;#37327;&amp;#20173;&amp;#33021;&amp;#22815;&amp;#32500;&amp;#25345;11.10%&amp;#30340;&amp;#22797;&amp;#21512;&amp;#22686;&amp;#36895;&amp;#65292;&amp;#21487;&amp;#35265;&amp;#22312;&amp;#27492;&amp;#26399;&amp;#38388;&amp;#38598;&amp;#25104;&amp;#28790;&amp;#26222;&amp;#21450;&amp;#36895;&amp;#24230;&amp;#25918;&amp;#32531;&amp;#25165;&amp;#26159;&amp;#33268;&amp;#20351;&amp;#34892;&amp;#19994;&amp;#22686;&amp;#36895;&amp;#26174;&amp;#33879;&amp;#22238;&amp;#33853;&amp;#30340;&amp;#26368;&amp;#20027;&amp;#35201;&amp;#21407;&amp;#22240;&amp;#25152;&amp;#22312;&amp;#20294;&amp;#26159;&amp;#38598;&amp;#25104;&amp;#28790;&amp;#30340;&amp;#34544;&amp;#20239;&amp;#26399;&amp;#24182;&amp;#26410;&amp;#25345;&amp;#32493;&amp;#36739;&amp;#38271;&amp;#26102;&amp;#38388;&amp;#65292;2016&amp;#24180;&amp;#24320;&amp;#22987;&amp;#65292;&amp;#38598;&amp;#25104;&amp;#28790;&amp;#34892;&amp;#19994;&amp;#20877;&amp;#24230;&amp;#29190;&amp;#21457;&amp;#31532;&amp;#20108;&amp;#26149;&amp;#65292;&amp;#24182;&amp;#19988;&amp;#21518;&amp;#32493;&amp;#20960;&amp;#24180;&amp;#19968;&amp;#30452;&amp;#32500;&amp;#25345;&amp;#24555;&amp;#36895;&amp;#22686;&amp;#38271;&amp;#36235;&amp;#21183;&amp;#65307;2016-2019&amp;#24180;&amp;#38598;&amp;#25104;&amp;#28790;&amp;#34892;&amp;#19994;&amp;#38646;&amp;#21806;&amp;#37327;&amp;#20998;&amp;#21035;&amp;#22823;&amp;#24133;&amp;#22686;&amp;#38271;30.6%&amp;#12289;40.6%&amp;#12289;38.0%&amp;#21450;20.1%&amp;#65292;&amp;#34892;&amp;#19994;&amp;#26223;&amp;#27668;&amp;#24230;&amp;#26174;&amp;#33879;&amp;#39046;&amp;#20808;&amp;#20110;&amp;#20256;&amp;#32479;&amp;#28895;&amp;#28790;&amp;#12290;&amp;#31350;&amp;#20854;&amp;#21407;&amp;#22240;&amp;#65292;&amp;#19968;&amp;#26041;&amp;#38754;&amp;#19977;&amp;#22235;&amp;#32447;&amp;#22320;&amp;#20135;&amp;#30340;&amp;#39640;&amp;#26223;&amp;#27668;&amp;#20026;&amp;#38598;&amp;#25104;&amp;#28790;&amp;#30340;&amp;#37325;&amp;#26032;&amp;#29190;&amp;#21457;&amp;#25552;&amp;#20379;&amp;#20102;&amp;#33391;&amp;#22909;&amp;#22865;&amp;#26426;&amp;#65292;&amp;#20855;&amp;#20307;&amp;#26469;&amp;#30475;&amp;#65292;&amp;#38543;&amp;#30528;2015&amp;#24180;&amp;#22320;&amp;#20135;&amp;#38144;&amp;#21806;&amp;#25919;&amp;#31574;&amp;#25918;&amp;#26494;&amp;#65292;&amp;#21830;&amp;#21697;&amp;#25151;&amp;#38144;&amp;#21806;&amp;#22686;&amp;#36895;&amp;#24378;&amp;#21183;&amp;#21453;&amp;#24377;&amp;#65292;&amp;#23613;&amp;#31649;2016&amp;#24180;&amp;#24320;&amp;#22987;&amp;#25972;&amp;#20307;&amp;#26223;&amp;#27668;&amp;#24230;&amp;#26377;&amp;#25152;&amp;#22238;&amp;#33853;&amp;#65292;&amp;#20294;&amp;#19977;&amp;#22235;&amp;#32447;&amp;#22320;&amp;#21306;&amp;#22312;&amp;#26842;&amp;#25913;&amp;#36135;&amp;#24065;&amp;#21270;&amp;#25919;&amp;#31574;&amp;#21050;&amp;#28608;&amp;#19979;&amp;#26223;&amp;#27668;&amp;#24230;&amp;#20173;&amp;#32500;&amp;#25345;&amp;#39640;&amp;#20301;&amp;#65292;&amp;#24182;&amp;#26174;&amp;#33879;&amp;#25289;&amp;#21160;&amp;#20102;&amp;#21518;&amp;#32493;&amp;#21416;&amp;#30005;&amp;#37197;&amp;#32622;&amp;#38656;&amp;#27714;&amp;#65292;&amp;#20027;&amp;#35201;&amp;#24067;&amp;#23616;&amp;#20110;&amp;#19977;&amp;#22235;&amp;#32447;&amp;#24066;&amp;#22330;&amp;#30340;&amp;#38598;&amp;#25104;&amp;#28790;&amp;#20135;&amp;#21697;&amp;#36225;&amp;#21183;&amp;#20877;&amp;#24230;&amp;#36827;&amp;#20837;&amp;#22823;&amp;#20247;&amp;#35270;&amp;#37326;&amp;#12290;&lt;/span&gt;&lt;/span&gt;&lt;/p&gt;&lt;div align="center"&gt;&lt;span style="font-size: small;"&gt;&lt;span style="font-family: Arial;"&gt;2016&amp;#24180;&amp;#24320;&amp;#22987;&amp;#38598;&amp;#25104;&amp;#28790;&amp;#20877;&amp;#24230;&amp;#29190;&amp;#21457;&amp;#31532;&amp;#20108;&amp;#26149;&amp;#65292;&amp;#24182;&amp;#19988;&amp;#36817;&amp;#20960;&amp;#24180;&amp;#19968;&amp;#30452;&amp;#32500;&amp;#25345;&amp;#24555;&amp;#36895;&amp;#22686;&amp;#38271;&lt;/span&gt;&lt;/span&gt;&lt;/div&gt;&lt;div align="center"&gt;&lt;span style="font-size: small;"&gt;&lt;span style="font-family: Arial;"&gt;&lt;img src="/sitedata/resource/images/202204/20220427134132yv_m.png" excmsresource="resource:78689:m:1:/sitedata/resource/images/202204/20220427134132yv_m.png" alt="" /&gt;&lt;/span&gt;&lt;/span&gt;&lt;/div&gt;&lt;div align="center"&gt;&lt;span style="font-size: small;"&gt;&lt;span style="font-family: Arial;"&gt;&amp;#21516;&amp;#27604;2019&amp;#24180;&amp;#30340;&amp;#21416;&amp;#30005;&amp;#34892;&amp;#19994;&amp;#25968;&amp;#25454;&amp;#21017;&amp;#35201;&amp;#24808;&amp;#28129;&amp;#30340;&amp;#22810;&lt;/span&gt;&lt;/span&gt;&lt;/div&gt;&lt;div align="center"&gt;&lt;span style="font-size: small;"&gt;&lt;span style="font-family: Arial;"&gt;&amp;nbsp;&lt;/span&gt;&lt;/span&gt;&lt;/div&gt;&lt;div align="center"&gt;&lt;span style="font-size: small;"&gt;&lt;span style="font-family: Arial;"&gt;&lt;img src="/sitedata/resource/images/202204/20220427134133_m.png" excmsresource="resource:78690:m:1:/sitedata/resource/images/202204/2022042713413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8790;&amp;#20135;&amp;#19994;&amp;#22253;&amp;#2130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8598;&amp;#25104;&amp;#28790;&amp;#20135;&amp;#19994;&amp;#22253;&amp;#21306;&amp;#34892;&amp;#19994;&amp;#24066;&amp;#22330;&amp;#21457;&amp;#23637;&amp;#29615;&amp;#22659;&amp;#12289;&amp;#38598;&amp;#25104;&amp;#28790;&amp;#20135;&amp;#19994;&amp;#22253;&amp;#21306;&amp;#25972;&amp;#20307;&amp;#36816;&amp;#34892;&amp;#24577;&amp;#21183;&amp;#31561;&amp;#65292;&amp;#25509;&amp;#30528;&amp;#20998;&amp;#26512;&amp;#20102;&amp;#20013;&amp;#22269;&amp;#38598;&amp;#25104;&amp;#28790;&amp;#20135;&amp;#19994;&amp;#22253;&amp;#21306;&amp;#34892;&amp;#19994;&amp;#24066;&amp;#22330;&amp;#36816;&amp;#34892;&amp;#30340;&amp;#29616;&amp;#29366;&amp;#65292;&amp;#28982;&amp;#21518;&amp;#20171;&amp;#32461;&amp;#20102;&amp;#38598;&amp;#25104;&amp;#28790;&amp;#20135;&amp;#19994;&amp;#22253;&amp;#21306;&amp;#24066;&amp;#22330;&amp;#31454;&amp;#20105;&amp;#26684;&amp;#23616;&amp;#12290;&amp;#38543;&amp;#21518;&amp;#65292;&amp;#25253;&amp;#21578;&amp;#23545;&amp;#38598;&amp;#25104;&amp;#2879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20135;&amp;#19994;&amp;#22253;&amp;#21306;&amp;#34892;&amp;#19994;&amp;#21457;&amp;#23637;&amp;#36235;&amp;#21183;&amp;#19982;&amp;#25237;&amp;#36164;&amp;#39044;&amp;#27979;&amp;#12290;&amp;#24744;&amp;#33509;&amp;#24819;&amp;#23545;&amp;#38598;&amp;#25104;&amp;#28790;&amp;#20135;&amp;#19994;&amp;#22253;&amp;#21306;&amp;#20135;&amp;#19994;&amp;#26377;&amp;#20010;&amp;#31995;&amp;#32479;&amp;#30340;&amp;#20102;&amp;#35299;&amp;#25110;&amp;#32773;&amp;#24819;&amp;#25237;&amp;#36164;&amp;#20013;&amp;#22269;&amp;#38598;&amp;#25104;&amp;#28790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lt;/b&gt;&lt;/span&gt;&lt;/span&gt;&lt;b&gt;&lt;a href="http://www.cction.com/report/202108/232075.html"&gt;&lt;span style="font-size: small;"&gt;&lt;span style="font-family: Arial;"&gt;&amp;#38598;&amp;#25104;&amp;#28790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8598;&amp;#25104;&amp;#28790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8598;&amp;#25104;&amp;#28790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8598;&amp;#25104;&amp;#28790;&amp;#20135;&amp;#19994;&amp;#22253;&amp;#21306;&amp;#20135;&amp;#19994;&amp;#21457;&amp;#23637;&amp;#32972;&amp;#26223;&lt;/span&gt;&lt;/span&gt;&lt;/div&gt;&lt;div&gt;&lt;span style="font-size: small;"&gt;&lt;span style="font-family: Arial;"&gt;&amp;#19968;&amp;#12289;&amp;#38598;&amp;#25104;&amp;#28790;&amp;#20135;&amp;#19994;&amp;#25216;&amp;#26415;&amp;#25104;&amp;#29087;&amp;#24230;&lt;/span&gt;&lt;/span&gt;&lt;/div&gt;&lt;div&gt;&lt;span style="font-size: small;"&gt;&lt;span style="font-family: Arial;"&gt;&amp;#20108;&amp;#12289;&amp;#38598;&amp;#25104;&amp;#28790;&amp;#20135;&amp;#19994;&amp;#38142;&amp;#26465;&amp;#24310;&amp;#20280;&amp;#24230;&lt;/span&gt;&lt;/span&gt;&lt;/div&gt;&lt;div&gt;&lt;span style="font-size: small;"&gt;&lt;span style="font-family: Arial;"&gt;&amp;#19977;&amp;#12289;&amp;#38598;&amp;#25104;&amp;#28790;&amp;#20135;&amp;#19994;&amp;#35268;&amp;#27169;&amp;#25193;&amp;#24352;&amp;#24230;&lt;/span&gt;&lt;/span&gt;&lt;/div&gt;&lt;div&gt;&lt;span style="font-size: small;"&gt;&lt;span style="font-family: Arial;"&gt;&amp;#22235;&amp;#12289;&amp;#38598;&amp;#25104;&amp;#28790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598;&amp;#25104;&amp;#28790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8598;&amp;#25104;&amp;#28790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8598;&amp;#25104;&amp;#28790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598;&amp;#25104;&amp;#28790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8598;&amp;#25104;&amp;#28790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8598;&amp;#25104;&amp;#28790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8598;&amp;#25104;&amp;#28790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8598;&amp;#25104;&amp;#28790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8598;&amp;#25104;&amp;#28790;&amp;#20135;&amp;#19994;&amp;quot;&amp;#19978;&amp;#20013;&amp;#19979;&amp;quot;&amp;#28216;&amp;#30740;&amp;#31350;&lt;/b&gt;&lt;/span&gt;&lt;/span&gt;&lt;/div&gt;&lt;div&gt;&lt;span style="font-size: small;"&gt;&lt;span style="font-family: Arial;"&gt;&amp;#31532;&amp;#19968;&amp;#33410; &amp;#38598;&amp;#25104;&amp;#28790;&amp;#20135;&amp;#19994;&amp;#19978;&amp;#28216;&amp;#21457;&amp;#23637;&amp;#30740;&amp;#31350;&lt;/span&gt;&lt;/span&gt;&lt;/div&gt;&lt;div&gt;&lt;span style="font-size: small;"&gt;&lt;span style="font-family: Arial;"&gt;&amp;#19968;&amp;#12289;&amp;#38598;&amp;#25104;&amp;#28790;&amp;#20135;&amp;#19994;&amp;#19978;&amp;#28216;&amp;#21457;&amp;#23637;&amp;#20998;&amp;#24067;&lt;/span&gt;&lt;/span&gt;&lt;/div&gt;&lt;div&gt;&lt;span style="font-size: small;"&gt;&lt;span style="font-family: Arial;"&gt;&amp;#20108;&amp;#12289;&amp;#38598;&amp;#25104;&amp;#28790;&amp;#20135;&amp;#19994;&amp;#19978;&amp;#28216;&amp;#21457;&amp;#23637;&amp;#35268;&amp;#27169;&lt;/span&gt;&lt;/span&gt;&lt;/div&gt;&lt;div&gt;&lt;span style="font-size: small;"&gt;&lt;span style="font-family: Arial;"&gt;&amp;#19977;&amp;#12289;&amp;#38598;&amp;#25104;&amp;#28790;&amp;#20135;&amp;#19994;&amp;#19978;&amp;#28216;&amp;#21457;&amp;#23637;&amp;#36235;&amp;#21183;&lt;/span&gt;&lt;/span&gt;&lt;/div&gt;&lt;div&gt;&lt;span style="font-size: small;"&gt;&lt;span style="font-family: Arial;"&gt;&amp;#31532;&amp;#20108;&amp;#33410; &amp;#38598;&amp;#25104;&amp;#28790;&amp;#20135;&amp;#19994;&amp;#21457;&amp;#23637;&amp;#30740;&amp;#31350;&lt;/span&gt;&lt;/span&gt;&lt;/div&gt;&lt;div&gt;&lt;span style="font-size: small;"&gt;&lt;span style="font-family: Arial;"&gt;&amp;#19968;&amp;#12289;&amp;#38598;&amp;#25104;&amp;#28790;&amp;#20135;&amp;#19994;&amp;#21457;&amp;#23637;&amp;#20998;&amp;#24067;&lt;/span&gt;&lt;/span&gt;&lt;/div&gt;&lt;div&gt;&lt;span style="font-size: small;"&gt;&lt;span style="font-family: Arial;"&gt;&amp;#20108;&amp;#12289;&amp;#38598;&amp;#25104;&amp;#28790;&amp;#20135;&amp;#19994;&amp;#21457;&amp;#23637;&amp;#35268;&amp;#27169;&lt;/span&gt;&lt;/span&gt;&lt;/div&gt;&lt;div&gt;&lt;span style="font-size: small;"&gt;&lt;span style="font-family: Arial;"&gt;&amp;nbsp; &amp;nbsp; &amp;nbsp; &amp;nbsp;&amp;nbsp;&amp;#30456;&amp;#36739;&amp;#20110;&amp;#20256;&amp;#32479;&amp;#20998;&amp;#20307;&amp;#24335;&amp;#28895;&amp;#28790;&amp;#65292;&amp;#38598;&amp;#25104;&amp;#28790;&amp;#20135;&amp;#21697;&amp;#21313;&amp;#20998;&amp;#24180;&amp;#36731;&amp;#65292;2003&amp;#24180;&amp;#27993;&amp;#27743;&amp;#32654;&amp;#22823;&amp;#25512;&amp;#20986;&amp;#39318;&amp;#27454;&amp;#38598;&amp;#25104;&amp;#28790;&amp;#65292;&amp;#34892;&amp;#19994;&amp;#21457;&amp;#23637;&amp;#33267;&amp;#20170;&amp;#20165;17&amp;#20010;&amp;#24180;&amp;#22836;&amp;#65307;&amp;#25152;&amp;#35859;&amp;ldquo;&amp;#38598;&amp;#25104;&amp;#28790;&amp;rdquo;&amp;#65292;&amp;#23454;&amp;#38469;&amp;#19978;&amp;#23601;&amp;#26159;&amp;#23558;&amp;#27833;&amp;#28895;&amp;#26426;&amp;#19982;&amp;#29123;&amp;#27668;&amp;#28790;&amp;#21512;&amp;#20108;&amp;#20026;&amp;#19968;&amp;#65292;&amp;#24182;&amp;#19988;&amp;#22312;&amp;#27492;&amp;#22522;&amp;#30784;&amp;#19978;&amp;#23558;&amp;#28040;&amp;#27602;&amp;#26588;&amp;#12289;&amp;#33976;&amp;#31665;&amp;#25110;&amp;#28900;&amp;#31665;&amp;#31561;&amp;#19981;&amp;#21516;&amp;#21151;&amp;#33021;&amp;#30340;&amp;#21416;&amp;#30005;&amp;#20135;&amp;#21697;&amp;#23433;&amp;#32622;&amp;#20110;&amp;#29123;&amp;#27668;&amp;#28790;&amp;#19979;&amp;#26041;&amp;#30340;&amp;#19968;&amp;#31181;&amp;#22810;&amp;#21151;&amp;#33021;&amp;#38598;&amp;#25104;&amp;#21270;&amp;#20135;&amp;#21697;&amp;#12290;&amp;#22238;&amp;#28335;&amp;#20135;&amp;#19994;&amp;#21457;&amp;#23637;&amp;#21382;&amp;#21490;&amp;#65292;&amp;#38598;&amp;#25104;&amp;#28790;&amp;#22312;&amp;#25512;&amp;#20986;&amp;#21021;&amp;#26399;&amp;#65292;&amp;#20973;&amp;#20511;&amp;#30528;&amp;#38598;&amp;#25104;&amp;#21270;&amp;#21518;&amp;#24102;&amp;#26469;&amp;#30340;&amp;#31354;&amp;#38388;&amp;#33410;&amp;#30465;&amp;#20248;&amp;#21183;&amp;#21450;&amp;#36229;&amp;#39640;&amp;#30340;&amp;#27833;&amp;#28895;&amp;#21560;&amp;#20928;&amp;#29575;&amp;#24341;&amp;#36215;&amp;#20102;&amp;#24066;&amp;#22330;&amp;#24040;&amp;#22823;&amp;#30340;&amp;#21453;&amp;#21709;&amp;#65292;&amp;#34892;&amp;#19994;&amp;#35268;&amp;#27169;&amp;#22686;&amp;#38271;&amp;#36805;&amp;#36895;&amp;#19988;&amp;#20135;&amp;#19994;&amp;#21033;&amp;#28070;&amp;#20016;&amp;#21402;&amp;#65292;&amp;#20294;&amp;#30001;&amp;#20110;&amp;#32477;&amp;#22823;&amp;#22810;&amp;#25968;&amp;#20225;&amp;#19994;&amp;#24182;&amp;#26410;&amp;#25484;&amp;#25569;&amp;#26680;&amp;#24515;&amp;#25216;&amp;#26415;&amp;#65292;&amp;#26356;&amp;#22810;&amp;#26159;&amp;#37319;&amp;#29992;&amp;#27169;&amp;#20223;&amp;#12289;&amp;#36148;&amp;#29260;&amp;#21644;&amp;#20195;&amp;#24037;&amp;#30340;&amp;#29983;&amp;#20135;&amp;#26041;&amp;#24335;&amp;#65292;&amp;#19988;&amp;#21457;&amp;#23637;&amp;#21021;&amp;#26399;&amp;#38598;&amp;#25104;&amp;#28790;&amp;#34892;&amp;#19994;&amp;#24182;&amp;#27809;&amp;#26377;&amp;#32479;&amp;#19968;&amp;#30340;&amp;#34892;&amp;#19994;&amp;#26631;&amp;#20934;&amp;#21152;&amp;#20197;&amp;#32422;&amp;#26463;&amp;#65292;&amp;#22240;&amp;#27492;&amp;#24403;&amp;#26102;&amp;#20135;&amp;#21697;&amp;#36136;&amp;#37327;&amp;#33391;&amp;#33696;&amp;#19981;&amp;#40784;&amp;#12290;&lt;/span&gt;&lt;/span&gt;&lt;/div&gt;&lt;div align="center"&gt;&lt;span style="font-size: small;"&gt;&lt;span style="font-family: Arial;"&gt;&amp;#38598;&amp;#25104;&amp;#28790;&amp;#20135;&amp;#21697;&amp;#25512;&amp;#20986;&amp;#21021;&amp;#26399;&amp;#65292;&amp;#25105;&amp;#22269;&amp;#38598;&amp;#25104;&amp;#28790;&amp;#24066;&amp;#22330;&amp;#35268;&amp;#27169;&amp;#39640;&amp;#36895;&amp;#22686;&amp;#38271;&lt;/span&gt;&lt;/span&gt;&lt;/div&gt;&lt;div align="center"&gt;&lt;span style="font-size: small;"&gt;&lt;span style="font-family: Arial;"&gt;&lt;img src="/sitedata/resource/images/202204/20220427134133ef_m.png" excmsresource="resource:78691:m:1:/sitedata/resource/images/202204/20220427134133ef_m.png" alt="" /&gt;&lt;/span&gt;&lt;/span&gt;&lt;/div&gt;&lt;div&gt;&lt;span style="font-size: small;"&gt;&lt;span style="font-family: Arial;"&gt;&amp;#19977;&amp;#12289;&amp;#38598;&amp;#25104;&amp;#28790;&amp;#20135;&amp;#19994;&amp;#21457;&amp;#23637;&amp;#36235;&amp;#21183;&lt;/span&gt;&lt;/span&gt;&lt;/div&gt;&lt;div&gt;&lt;span style="font-size: small;"&gt;&lt;span style="font-family: Arial;"&gt;&amp;#31532;&amp;#19977;&amp;#33410; &amp;#38598;&amp;#25104;&amp;#28790;&amp;#20135;&amp;#19994;&amp;#19979;&amp;#28216;&amp;#24066;&amp;#22330;&amp;#30740;&amp;#31350;&lt;/span&gt;&lt;/span&gt;&lt;/div&gt;&lt;div&gt;&lt;span style="font-size: small;"&gt;&lt;span style="font-family: Arial;"&gt;&amp;#19968;&amp;#12289;&amp;#38598;&amp;#25104;&amp;#28790;&amp;#20135;&amp;#19994;&amp;#19979;&amp;#28216;&amp;#24066;&amp;#22330;&amp;#38656;&amp;#27714;&amp;#20998;&amp;#24067;&lt;/span&gt;&lt;/span&gt;&lt;/div&gt;&lt;div&gt;&lt;span style="font-size: small;"&gt;&lt;span style="font-family: Arial;"&gt;&amp;#20108;&amp;#12289;&amp;#38598;&amp;#25104;&amp;#28790;&amp;#20135;&amp;#19994;&amp;#19979;&amp;#28216;&amp;#24066;&amp;#22330;&amp;#38656;&amp;#27714;&amp;#35268;&amp;#27169;&lt;/span&gt;&lt;/span&gt;&lt;/div&gt;&lt;div&gt;&lt;span style="font-size: small;"&gt;&lt;span style="font-family: Arial;"&gt;&amp;#19977;&amp;#12289;&amp;#38598;&amp;#25104;&amp;#28790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8598;&amp;#25104;&amp;#28790;&amp;#20135;&amp;#19994;&amp;#28192;&amp;#36947;&amp;#24066;&amp;#223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98;&amp;#25104;&amp;#28790;&amp;#34892;&amp;#19994;&amp;#20195;&amp;#29702;&amp;#28192;&amp;#36947;&amp;#30740;&amp;#31350;&lt;/span&gt;&lt;/span&gt;&lt;/div&gt;&lt;div&gt;&lt;span style="font-size: small;"&gt;&lt;span style="font-family: Arial;"&gt;&amp;#20108;&amp;#12289;&amp;#38598;&amp;#25104;&amp;#28790;&amp;#34892;&amp;#19994;&amp;#32463;&amp;#38144;&amp;#28192;&amp;#36947;&amp;#30740;&amp;#31350;&lt;/span&gt;&lt;/span&gt;&lt;/div&gt;&lt;div&gt;&lt;span style="font-size: small;"&gt;&lt;span style="font-family: Arial;"&gt;&amp;#19977;&amp;#12289;&amp;#38598;&amp;#25104;&amp;#28790;&amp;#34892;&amp;#19994;&amp;#36152;&amp;#26131;&amp;#28192;&amp;#36947;&amp;#30740;&amp;#31350;&lt;/span&gt;&lt;/span&gt;&lt;/div&gt;&lt;div&gt;&lt;span style="font-size: small;"&gt;&lt;span style="font-family: Arial;"&gt;&amp;#22235;&amp;#12289;&amp;#38598;&amp;#25104;&amp;#28790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8598;&amp;#25104;&amp;#28790;&amp;#20135;&amp;#19994;&amp;#31454;&amp;#20105;&amp;#29366;&amp;#20917;&amp;#30740;&amp;#31350;&lt;/b&gt;&lt;/span&gt;&lt;/span&gt;&lt;/div&gt;&lt;div&gt;&lt;span style="font-size: small;"&gt;&lt;span style="font-family: Arial;"&gt;&amp;#31532;&amp;#19968;&amp;#33410; &amp;#38598;&amp;#25104;&amp;#28790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598;&amp;#25104;&amp;#28790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8598;&amp;#25104;&amp;#28790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8598;&amp;#25104;&amp;#28790;&amp;#34892;&amp;#19994;swot&amp;#30740;&amp;#31350;&lt;/span&gt;&lt;/span&gt;&lt;/div&gt;&lt;div&gt;&lt;span style="font-size: small;"&gt;&lt;span style="font-family: Arial;"&gt;&amp;#19968;&amp;#12289;&amp;#38598;&amp;#25104;&amp;#28790;&amp;#34892;&amp;#19994;&amp;#21457;&amp;#23637;&amp;#20248;&amp;#21183;&lt;/span&gt;&lt;/span&gt;&lt;/div&gt;&lt;div&gt;&lt;span style="font-size: small;"&gt;&lt;span style="font-family: Arial;"&gt;&amp;#20108;&amp;#12289;&amp;#38598;&amp;#25104;&amp;#28790;&amp;#34892;&amp;#19994;&amp;#21457;&amp;#23637;&amp;#21155;&amp;#21183;&lt;/span&gt;&lt;/span&gt;&lt;/div&gt;&lt;div&gt;&lt;span style="font-size: small;"&gt;&lt;span style="font-family: Arial;"&gt;&amp;#19977;&amp;#12289;&amp;#38598;&amp;#25104;&amp;#28790;&amp;#34892;&amp;#19994;&amp;#21457;&amp;#23637;&amp;#26426;&amp;#20250;&lt;/span&gt;&lt;/span&gt;&lt;/div&gt;&lt;div&gt;&lt;span style="font-size: small;"&gt;&lt;span style="font-family: Arial;"&gt;&amp;#22235;&amp;#12289;&amp;#38598;&amp;#25104;&amp;#28790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98;&amp;#25104;&amp;#28790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8598;&amp;#25104;&amp;#28790;&amp;#20135;&amp;#19994;&amp;#22522;&amp;#30784;&amp;#35774;&amp;#26045;&lt;/span&gt;&lt;/span&gt;&lt;/div&gt;&lt;div&gt;&lt;span style="font-size: small;"&gt;&lt;span style="font-family: Arial;"&gt;&amp;#20108;&amp;#12289;&amp;#20849;&amp;#20139;&amp;#38598;&amp;#25104;&amp;#28790;&amp;#20135;&amp;#19994;&amp;#21407;&amp;#26009;&amp;#36164;&amp;#28304;&lt;/span&gt;&lt;/span&gt;&lt;/div&gt;&lt;div&gt;&lt;span style="font-size: small;"&gt;&lt;span style="font-family: Arial;"&gt;&amp;#19977;&amp;#12289;&amp;#20849;&amp;#20139;&amp;#38598;&amp;#25104;&amp;#28790;&amp;#20135;&amp;#19994;&amp;#29289;&amp;#27969;&amp;#36164;&amp;#28304;&lt;/span&gt;&lt;/span&gt;&lt;/div&gt;&lt;div&gt;&lt;span style="font-size: small;"&gt;&lt;span style="font-family: Arial;"&gt;&amp;#22235;&amp;#12289;&amp;#20849;&amp;#20139;&amp;#38598;&amp;#25104;&amp;#28790;&amp;#20135;&amp;#19994;&amp;#23458;&amp;#25143;&amp;#36164;&amp;#28304;&lt;/span&gt;&lt;/span&gt;&lt;/div&gt;&lt;div&gt;&lt;span style="font-size: small;"&gt;&lt;span style="font-family: Arial;"&gt;&amp;#20116;&amp;#12289;&amp;#20849;&amp;#20139;&amp;#38598;&amp;#25104;&amp;#28790;&amp;#20135;&amp;#19994;&amp;#21019;&amp;#26032;&amp;#36164;&amp;#28304;&lt;/span&gt;&lt;/span&gt;&lt;/div&gt;&lt;div&gt;&lt;span style="font-size: small;"&gt;&lt;span style="font-family: Arial;"&gt;&amp;#31532;&amp;#20108;&amp;#33410; &amp;#38598;&amp;#25104;&amp;#28790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8598;&amp;#25104;&amp;#28790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8598;&amp;#25104;&amp;#28790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598;&amp;#25104;&amp;#28790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8598;&amp;#25104;&amp;#28790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8598;&amp;#25104;&amp;#28790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8598;&amp;#25104;&amp;#28790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8598;&amp;#25104;&amp;#28790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598;&amp;#25104;&amp;#28790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8598;&amp;#25104;&amp;#28790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8598;&amp;#25104;&amp;#2879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8598;&amp;#25104;&amp;#2879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8598;&amp;#25104;&amp;#28790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598;&amp;#25104;&amp;#28790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8598;&amp;#25104;&amp;#28790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8598;&amp;#25104;&amp;#28790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598;&amp;#25104;&amp;#28790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8598;&amp;#25104;&amp;#28790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8598;&amp;#25104;&amp;#28790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598;&amp;#25104;&amp;#28790;&amp;#20135;&amp;#19994;&amp;#22253;&amp;#21306;&amp;#25307;&amp;#21830;&amp;#31574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598;&amp;#25104;&amp;#28790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8598;&amp;#25104;&amp;#28790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8598;&amp;#25104;&amp;#28790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8598;&amp;#25104;&amp;#28790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8598;&amp;#25104;&amp;#28790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8598;&amp;#25104;&amp;#28790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598;&amp;#25104;&amp;#28790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&amp;#19968;&amp;#33410; &amp;#38598;&amp;#25104;&amp;#28790;&amp;#20135;&amp;#19994;&amp;#22253;&amp;#21306;&amp;#24314;&amp;#35774;&amp;#21644;&amp;#36816;&amp;#33829;&amp;#65288;&amp;#6528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8598;&amp;#25104;&amp;#28790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8598;&amp;#25104;&amp;#2879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8598;&amp;#25104;&amp;#28790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38598;&amp;#25104;&amp;#28790;&amp;#20135;&amp;#19994;&amp;#38142;&amp;#26500;&amp;#22270;&lt;/span&gt;&lt;/span&gt;&lt;/div&gt;&lt;div&gt;&lt;span style="font-size: small;"&gt;&lt;span style="font-family: Arial;"&gt;&amp;#22270;&amp;#34920; &amp;#38598;&amp;#25104;&amp;#28790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24.html"&gt;http://www.cction.com/report/202204/28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